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Záp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e 40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8. července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tom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lena Bartáčková, Martina Dvořáková, Václav Fučík, Vladimíra Hladíková, Tomáš Janů, David Jordák, Josef Jůza, Vladimír Jůza, Jan Prokop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mluve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 zasedání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 Zaháj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2. Schválení programu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Počet členů ZO v příštím volebním obdob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4. Návrh na nový design webových stránek obc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5. Zpracování územní stud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6. Informace o rozpočtové změně</w:t>
      </w:r>
    </w:p>
    <w:p>
      <w:pPr>
        <w:pStyle w:val="Normal"/>
        <w:ind w:left="1416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7. Diskuz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>8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9.00 hodin zasedání. Zapisovatelkou byla jmenována D. Pistulková, ověřovateli zápisu M. Bartáčková a M. Dvořáková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Počet členů ZO v příštím volebním obdob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předložila zastupitelům ke schválení počet členů do zastupitelstva obce v příštím volebním období. Pro příští volební období zastupitelé do ZO schválili 9 členů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40/1: zastupitelstvo obce Nová Ves u Chýnova schválilo pro příští volební období 9 členů do ZO Nová Ves u Chýnov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Návrh na nový design webových stránek obc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zastupitelům obce návrh na nový design webových stránek obce. Zastupitelé s tímto návrhem souhlasí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Zpracování územní studi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obce souhlasí s tím, aby ing. arch. D. Buzu zpracovala územní studii obce Nová Ves u Chýnova. Studie řeší novou bytovou zástavbu. Jedná se o parcelaci území pro budoucí výstavbu nových rodinných domů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40/2: zastupitelé obce souhlasí se zpracováním územní studie obce Nová Ves u Chýnova od ing. arch. D. Buzu. Studie řeší novou bytovou zástavbu pro budoucí výstavbu nových rodinných domů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Informace o rozpočtové změně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informovala zastupitele o rozpočtové změně č. 5, která byla provedena dne 1. 7. 2014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Diskuz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ukončila v 20.00 hodin zasedání zastupitelstva.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15. července 2014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</w:t>
        <w:tab/>
        <w:tab/>
        <w:t>V. Hladí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ovatelka</w:t>
        <w:tab/>
        <w:tab/>
        <w:t>D. Pistul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Ověřovatelé</w:t>
        <w:tab/>
        <w:tab/>
        <w:t>M. Bartáčková</w:t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M. Dvořáková</w:t>
        <w:tab/>
        <w:tab/>
        <w:t>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4:00Z</dcterms:created>
  <dc:creator>PIST</dc:creator>
  <dc:description/>
  <cp:keywords/>
  <dc:language>en-US</dc:language>
  <cp:lastModifiedBy>admin</cp:lastModifiedBy>
  <cp:lastPrinted>2012-03-12T16:22:00Z</cp:lastPrinted>
  <dcterms:modified xsi:type="dcterms:W3CDTF">2014-09-17T12:21:00Z</dcterms:modified>
  <cp:revision>8</cp:revision>
  <dc:subject/>
  <dc:title/>
</cp:coreProperties>
</file>