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39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6. června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Tomáš Janů, David Jordák, Josef Jůza, Jan Prokop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Jůz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měna statutu MAS Lužnicko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 Nabídka – LED osvětlení pro obec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Nabídky na zhotovení vlajky a znaku pro obec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Projednání Smlouvy o budoucí smlouvě – zřízení věcného břemene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Informace o rozpočtové změně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8. Diskuz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>9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3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Změna statutu MAS Lužnicko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ke schválení změny statutu MAS Lužnicko. Tyto změny se provádějí v souvislosti s nutností být schopni prokázat funkčnost naší komplementace pro plánovací období 2014 – 2020, s nutností vyhovět novým podmínkám certifikace MAS, s riziky, která se prokázala při ověřování praktické funkčnosti našeho stávajícího statutu při Tréninkové výzvě v březnu tohoto rok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nesení 39/1: zastupitelstvo obce Nová Ves u Chýnova schválilo změny statutu MAS Lužnick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Nabídka – LED osvětlení pro obec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předložila zastupitelům obce nabídku – LED osvětlení pro obec. Zastupitelé tuto nabídku zatím pročetli, zatím toto nebude nijak více projednáváno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Nabídky na zhotovení vlajky a znaku pro obec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é obce projednali dvě nabídky na zhotovení vlajky a znaku pro obec. Nabídky poslali – M. Nekvinda, Starý Plzenec a ALERION, Brno. Zastupitelé obce nakonec schválili nabídku firmy ALERION, Brno a to hlavně z důvodu nižší cenové nabídky ale také ohledně lepšího design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39/2: zastupitelé obce schválili nabídku firmy ALERION, Brno pro výrobu vlajky a znaku pro obec Nová Ves u Chýnova z důvodu nižší cenové nabídky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Projednání Smlouvy o budoucí smlouvě – zřízení věcného břemen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zastupitelům k projednání a ke schválení Smlouvu o budoucí smlouvě o zřízení věcného břemene – příp. NN, p. Hošek. Jedná se o připojení nového odběrného místa elektrické energie na stávající rozvod kabelového vedení nízkého napětí v Nové Vsi u Chýnova. Pozemky parc. č. 1256/4, 1256/5 a 27/26, které jsou vlastnictví naší obce, budou dotčeny umístěním nového kabelového vedení NN. Zastupitelé s touto Smlouvou o budoucí smlouvě souhlasí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39/3: schválení Smlouvy o budoucí smlouvě o zřízení věcného břemene – příp. NN, p. Hošek. Jedná se o připojení nového odběrného místa elektrické energie na stávající rozvod kabelového vedení nízkého napětí v Nové Vsi u Chýnova. Pozemky parc. č. 1256/4, 1256/5 a 27/26, které jsou vlastnictví naší obce, budou dotčeny umístěním nového kabelového vedení NN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bylo přijato – pro 8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Informace o rozpočtové změn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informovala zastupitele o rozpočtové změně č. 4, která byla provedena dne 2. 6. 2014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 20.30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3. června 2014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5:00Z</dcterms:created>
  <dc:creator>PIST</dc:creator>
  <dc:description/>
  <cp:keywords/>
  <dc:language>en-US</dc:language>
  <cp:lastModifiedBy>Your User Name</cp:lastModifiedBy>
  <cp:lastPrinted>2012-03-12T16:22:00Z</cp:lastPrinted>
  <dcterms:modified xsi:type="dcterms:W3CDTF">2014-08-11T08:49:00Z</dcterms:modified>
  <cp:revision>11</cp:revision>
  <dc:subject/>
  <dc:title/>
</cp:coreProperties>
</file>