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Z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36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24. února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tom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ena Bartáčková, Martina Dvořáková, Václav Fučík, Vladimíra Hladíková, Tomáš Janů, David Jordák, Josef Jůza, Vladimír Jůza, Jan Prokop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mluve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zasedání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 Zaháj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 Opatření obecné povahy – změna č. 1 ÚP Nová Ves u Chýnov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4. Překop silnice u p. Bednáře č.p. 2</w: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Umístění kontejnerů v obci   </w: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6. Termínovaný účet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Projednání inventarizační zprávy</w: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8. Diskuz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>9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8.30 hodin zasedání. Zapisovatelkou byla jmenována D. Pistulková, ověřovateli zápisu M. Bartáčková a M. Dvořáková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Opatření obecné povahy – změna č. 1 ÚP Nová Ves u Chýnov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Nová Ves u Chýnova vydává Opatření obecné povahy – změna č. 1 územního plánu Nová Ves u Chýnov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6/1: zastupitelstvo obce Nová Ves u Chýnova vydává Opatření obecné povahy – změna č. 1 územního plánu Nová Ves u Chýnov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Překop silnice u p. Bednáře č.p. 2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 Bednář, č.p. 2 požádal zastupitele o možnosti překopu silnice u svého rodinného domu a vložení roury. Při větších deštích nestačí voda odtéct a stéká do dvora p. Bednáře. Zastupitelé s tímto opatřením souhlasí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Umístění kontejnerů v obc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 projednali umístění kontejnerů v obci, které se budou používat na trávu, větve a další bioodpad. Jeden kontejner bude umístěn u fotbalového hřiště a druhý kontejner se umístí v horní části obce, poblíž parku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Termínovaný úč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informovala zastupitele o možnosti převodu části peněz ze spořicího účtu u Oberbank AG, pobočka Tábor na termínovaný účet u Oberbank AG, pobočka Tábor. Zastupitelé obce souhlasili s tímto převode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36/2: schválení převodu části peněz ze spořicího účtu u Oberbank AG, pobočka Tábor na termínovaný účet u Oberbank, AG, pobočka Tábor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Projednání inventarizační zpráv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Předseda inventarizační komise seznámil zastupitele s průběhem inventarizace a s inventarizační zprávou OÚ a MŠ. Tyto zprávy budou zveřejněny na úřední desce. Zastupitelé berou inventarizační zprávy na vědomí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 Diskuz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ukončila v 19.50 hodin zasedání zastupitelstva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28. února 2014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  <w:tab/>
        <w:tab/>
        <w:t>V. Hladí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atelka</w:t>
        <w:tab/>
        <w:tab/>
        <w:t>D. Pistul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věřovatelé</w:t>
        <w:tab/>
        <w:tab/>
        <w:t>M. Bartáčková</w:t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. Dvořá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9:00Z</dcterms:created>
  <dc:creator>PIST</dc:creator>
  <dc:description/>
  <cp:keywords/>
  <dc:language>en-US</dc:language>
  <cp:lastModifiedBy>admin</cp:lastModifiedBy>
  <cp:lastPrinted>2012-03-12T16:22:00Z</cp:lastPrinted>
  <dcterms:modified xsi:type="dcterms:W3CDTF">2014-09-11T11:05:00Z</dcterms:modified>
  <cp:revision>8</cp:revision>
  <dc:subject/>
  <dc:title/>
</cp:coreProperties>
</file>