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Záp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3. zasedání zastupitelstva obce Nová Ves u Chýno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. prosince 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tom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lena Bartáčková, Martina Dvořáková, Václav Fučík, Vladimíra Hladíková, Tomáš Janů, David Jordák, Josef Jůza, Vladimír Jůza, Ladislav Svačina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mluveni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 zasedání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2. Schválení programu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chválení investičního a neinvestičního příspěvku pro Mikroregion Táborsko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4. Dopravní zrcadlo u zastávky autobus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5. Návrh na prodej obecního pozemk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6. Diskuze</w:t>
        <w:tab/>
        <w:tab/>
        <w:t xml:space="preserve">       </w:t>
        <w:tab/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7. Závěr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8.30 hodin zasedání. Zapisovatelkou byla jmenována D. Pistulková, ověřovateli zápisu M. Bartáčková a M. Dvořáková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Schválení investičního a neinvestičního příspěvku pro Mikroregion Táborsk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zastupitelům k projednání smlouvu o poskytnutí investičního a neinvestičního příspěvku pro Mikroregion Táborsko. Jedná se o investiční a neinvestiční příspěvek na výstavbu dětského hřiště a neinvestiční příspěvek na nákup kontejnerů. Zastupitelé souhlasí s poskytnutím těchto příspěvku.</w:t>
      </w:r>
    </w:p>
    <w:p>
      <w:pPr>
        <w:pStyle w:val="Heading1"/>
        <w:rPr/>
      </w:pPr>
      <w:r>
        <w:rPr/>
        <w:t>Usnesení 3/1: schválení investičního a neinvestičního příspěvku pro Mikroregion Táborsko na výstavbu dětského hřišě a na nákup kontejnerů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Dopravní zrcadlo u zastávky autobus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stupitelé projednali instalaci dopravního zrcadla u zastávky autobusu. Bude sepsána žádost. Důvodem je špatná viditelnost při vjíždění na hlavní silnici.</w:t>
      </w:r>
    </w:p>
    <w:p>
      <w:pPr>
        <w:pStyle w:val="Heading1"/>
        <w:rPr>
          <w:bCs w:val="false"/>
        </w:rPr>
      </w:pPr>
      <w:r>
        <w:rPr>
          <w:bCs w:val="false"/>
        </w:rPr>
        <w:t>Usnesení 3/2: schválení instalace dopravního zrcadla u zastávky autobusu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. Návrh na prodej obecního pozemku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a zastupitelé projednali návrh na prodej části obecního pozemku Jedná se o parc. č. 774/67 (celková výměra této parcely je 1 97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v katastru obce Nová Ves u Chýnova. Bude vyvěšen záměr o prodeji tohoto pozemku. 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. Diskuze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Závě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ukončila v 20.00 hodin zasedání zastupitelstva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8. prosince 2014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</w:t>
        <w:tab/>
        <w:tab/>
        <w:t>V. Hladí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ovatelka</w:t>
        <w:tab/>
        <w:tab/>
        <w:t>D. Pistulková</w:t>
        <w:tab/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ěřovatelé</w:t>
        <w:tab/>
        <w:tab/>
        <w:t>M. Bartáčková</w:t>
        <w:tab/>
        <w:t>………………………….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M. Dvořáková</w:t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03:00Z</dcterms:created>
  <dc:creator>PIST</dc:creator>
  <dc:description/>
  <cp:keywords/>
  <dc:language>en-US</dc:language>
  <cp:lastModifiedBy>admin</cp:lastModifiedBy>
  <cp:lastPrinted>2012-03-12T16:22:00Z</cp:lastPrinted>
  <dcterms:modified xsi:type="dcterms:W3CDTF">2015-02-18T13:31:00Z</dcterms:modified>
  <cp:revision>11</cp:revision>
  <dc:subject/>
  <dc:title>O b e c  N o v á   V e s   u   C h ý n o v a</dc:title>
</cp:coreProperties>
</file>