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35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3. ledna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Martina Dvořáková, Václav Fučík, Vladimíra Hladíková, David Jordák, Josef Jůza, Vladimír Jůza, Jan Prokop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áš Janů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 Chybné zaměření pozemků – prodej p. Svačinov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4. Zhodnocení příjmů a výdajů za obec v roce 2013 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měny v odměňování členů zastupitelstev od 1. 1. 2014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6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>7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Chybné zaměření pozemků – prodej p. Svačinovi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stavbě garáže na pozemku p. Svačiny bylo zjištěno chybné zaměření pozemků. Byl vytvořen geometrický plán pro změnu hranic pozemků. Jedná se celkem o 23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Protože chybné zaměření pozemků bylo již za původního majitele pozemku a p. Svačina tento pozemek koupil v dobré víře, zastupitelé schválili cenu za prodej rozdílu metrů ve výši 20,- Kč / 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5/1: zastupitelé schválili prodej pozemků p. Svačinovi v celkové výměře 23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Při stavbě garáže na pozemku p. Svačiny bylo zjištěno chybné zaměření pozemků. Toto chybné zaměření bylo již za původního majitele pozemku a p. Svačina tento pozemek koupil v dobré víře. Zastupitelé schválili cenu za prodej rozdílu metrů ve výši 20,- Kč /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Zhodnocení příjmů a výdajů za obec v roce 2013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stručně zhodnotila plnění příjmů a výdajů za obec v roce 2013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Změny v odměňování členů zastupitelstev od 1. 1. 201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informovala členy zastupitelstva o novele nařízení č. 37/2003 Sb., která se týká změn v oblasti odměňování členů zastupitelstev od 1. 1. 2014. Na základě této novely zastupitelé schválili zvýšení odměny pro p. starostku Hladíkovou o 2 000,- Kč, odměna pro místostarostu se nemění. Od 1. 1. 2014 je tedy výše měsíční odměny pro p. starostku V. Hladíkovou 14 000,- Kč a výše měsíční odměny pro p. místostarostu V. Fučíka   6 000,- Kč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5/2: schválení změny v oblasti odměňování členů zastupitelstev od 1. 1. 2014. Od 1. 1. 2014 je výše měsíční odměny pro p. starostku V. Hladíkovou 14 000,- Kč a výše měsíční odměny pro p. místostarostu V. Fučíka 6 000,- Kč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e 20.15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0. ledna 2014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5:00Z</dcterms:created>
  <dc:creator>PIST</dc:creator>
  <dc:description/>
  <cp:keywords/>
  <dc:language>en-US</dc:language>
  <cp:lastModifiedBy>Your User Name</cp:lastModifiedBy>
  <cp:lastPrinted>2012-03-12T16:22:00Z</cp:lastPrinted>
  <dcterms:modified xsi:type="dcterms:W3CDTF">2014-05-14T10:32:00Z</dcterms:modified>
  <cp:revision>9</cp:revision>
  <dc:subject/>
  <dc:title/>
</cp:coreProperties>
</file>