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NOVÁ VES U CHÝNOVA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Nová Ves u Chýnova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5/2015 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terou se stanoví systém komunitního kompostování a způsob využití zeleného kompostu k údržbě a obnově veřejné zeleně na území obce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Nová Ves u Chýnova se na svém zasedání dne 8. 4. 2015 usnesením č. 6/7 usneslo vydat na základě § 10a odst. 2 zákona č. 185/2001 Sb., o odpadech a o změně některých dalších zákonů, ve znění pozdějších předpisů, a v souladu s §10 písm. d) a § 84 odst. 2 písmeno h) zákona č. 128/2000 Sb., o obcích (obecní zřízení),  ve znění pozdějších předpisů, tuto obecně závaznou vyhlášku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 a zahrad na území obce v období od dubna do října lze 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odkládat do kontejnerů přistavených v jednotlivých částech obce    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obecně závazná vyhláška nabývá účinnosti dnem 1. 5. 2015. 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....................................</w:t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clav Fučík</w:t>
        <w:tab/>
        <w:t xml:space="preserve"> Vladimíra Hlad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ab/>
        <w:t xml:space="preserve">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 4. 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7. 4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8:00Z</dcterms:created>
  <dc:creator>MVČR</dc:creator>
  <dc:description/>
  <cp:keywords/>
  <dc:language>en-US</dc:language>
  <cp:lastModifiedBy>admin</cp:lastModifiedBy>
  <cp:lastPrinted>2009-10-02T07:35:00Z</cp:lastPrinted>
  <dcterms:modified xsi:type="dcterms:W3CDTF">2021-02-08T07:33:00Z</dcterms:modified>
  <cp:revision>7</cp:revision>
  <dc:subject/>
  <dc:title>ODBOR PRO MÍSTNÍ SPRÁVU MINISTERSTVA VNITRA</dc:title>
</cp:coreProperties>
</file>