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Záp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2. výroční schůze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13. dubna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tomni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Zastupitelé obce: Milena Bartáčková, Martina Dvořáková, Václav Fučík, Vladimíra Hladíková, David Jordák, Josef Jůza, Vladimír Jůza, Jan Prokop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čané obce Nová Ves u Chýnova: viz prezenční listin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mluve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máš Janů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gram zasedání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 Zahájen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3. Zpráva o hospodaření OÚ v roce 2011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4. Zpráva o hospodaření v MŠ v roce 2011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5. Zpráva o hospodaření v lesíc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6. Diskuz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7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9.00 hodin výroční schůzi. Zapisovatelkou byla jmenována D. Pistulková, ověřovateli zápisu M. Bartáčková a M. Dvořáková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. Zpráva o hospodaření OÚ v roce 2011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seznámila přítomné o hospodaření v roce 2011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Informovala o příjmech a výdajích za rok 2011. Výsledek hospodaření na OÚ Nová Ves u Chýnova skončil ztrátou částkou – 529 799,18 Kč. Mezi největší výdaje v roce 2011 patřily výdaje na opravu silnic v obci, kanalizační přípojka, oprava hasičské stříkačky. Největšími příjmy byly příjmy z daní a pěstební činnosti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Zpráva o hospodaření v MŠ v roce 201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Výsledek hospodaření v MŠ Nová Ves u Chýnova skončil ziskem částkou 21 169,05 Kč. Tato částka byla převedena do fondu rezerv MŠ Nová Ves u Chýnova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Zpráva o hospodaření v lesíc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Místostarosta V. Fučík informoval o hospodaření v lesích Při pálení v lese a výsadbě nových stromků pomáhají převážně hokejisté a myslivci. V letošním roce se zatím nepočítá s velkou těžbou, pouze pokud by se objevil kůrovec. Dále informoval přítomné o kontrole na lesním majetku obce Nová Ves u Chýnova, která proběhla ve dnech 14. a 21. března 2012. Kontrola byla v pořádku, nebyly zjištěny žádné nedostatky ani porušení právních předpisů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Diskuz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ukončila ve 20.00 hodin výroční schůzi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20. dubna 2012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</w:t>
        <w:tab/>
        <w:tab/>
        <w:t>V. Hladí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ovatelka</w:t>
        <w:tab/>
        <w:tab/>
        <w:t>D. Pistul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Ověřovatelé</w:t>
        <w:tab/>
        <w:tab/>
        <w:t>M. Bartáčková</w:t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M. Dvořá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4:00Z</dcterms:created>
  <dc:creator>PIST</dc:creator>
  <dc:description/>
  <cp:keywords/>
  <dc:language>en-US</dc:language>
  <cp:lastModifiedBy>Your User Name</cp:lastModifiedBy>
  <dcterms:modified xsi:type="dcterms:W3CDTF">2013-05-03T06:10:00Z</dcterms:modified>
  <cp:revision>11</cp:revision>
  <dc:subject/>
  <dc:title/>
</cp:coreProperties>
</file>