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ozpočet na rok 20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říjm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2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a     Pol</w:t>
              <w:tab/>
              <w:t xml:space="preserve">                                 Popis                                          Schválený rozpočet</w:t>
            </w:r>
          </w:p>
        </w:tc>
      </w:tr>
      <w:tr>
        <w:trPr>
          <w:trHeight w:val="343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11     Daň z příjmů fyzických osob ze záv.čin.a</w:t>
              <w:tab/>
              <w:tab/>
              <w:tab/>
              <w:t xml:space="preserve">400 000,-                   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12     Daň z příjmů fyzických osob ze SVČ  </w:t>
              <w:tab/>
              <w:tab/>
              <w:tab/>
              <w:t xml:space="preserve">  30 000,-                                  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13     Daň z příjmů fyzických osob z kapit. výnos.</w:t>
              <w:tab/>
              <w:tab/>
              <w:t xml:space="preserve">  35 0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21     Daň z příjmů právnických osob</w:t>
              <w:tab/>
              <w:tab/>
              <w:tab/>
              <w:tab/>
              <w:t>440 0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11     Daň z přidané hodnoty</w:t>
              <w:tab/>
              <w:tab/>
              <w:tab/>
              <w:tab/>
              <w:tab/>
              <w:t>900 0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37     Poplatek za likvidaci komunálního odpadu</w:t>
              <w:tab/>
              <w:tab/>
              <w:t xml:space="preserve">   80 0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41     Poplatek ze psů</w:t>
              <w:tab/>
              <w:tab/>
              <w:tab/>
              <w:tab/>
              <w:tab/>
              <w:tab/>
              <w:tab/>
              <w:t xml:space="preserve">     3 5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61     Správní poplatky-popl. Czech Point </w:t>
              <w:tab/>
              <w:tab/>
              <w:tab/>
              <w:t xml:space="preserve">     1 5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11     Daň z nemovitostí</w:t>
              <w:tab/>
              <w:tab/>
              <w:tab/>
              <w:tab/>
              <w:tab/>
              <w:tab/>
              <w:t>240 0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1       -         Pěstební činnost                                                                   200 000,- 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       -         Pitná voda                                                                              300 0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392       -         Zájmová činnost v kultuře – pronájem ost. nemov.          10 000,-  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       -         Prevence vzniku odpadů                                                        30 0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6310       -         Obecné příjmy a výdaje z finančních operací                     20 000,- 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121      Neinvestiční přijaté dotace od obcí                                      20 000,-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115      Změna stavu na bank.účtech-převod z vl.účtu                 380 000,- </w:t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říjmy celkem                                                                                                3 090 0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výdaj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1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a     Pol</w:t>
              <w:tab/>
              <w:t xml:space="preserve">                                 Popis                                          Schválený rozpočet</w:t>
            </w:r>
          </w:p>
        </w:tc>
      </w:tr>
      <w:tr>
        <w:trPr>
          <w:trHeight w:val="327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31      -       Pěstební činnost                                                                       15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12      -       Silnice                                                                                         600 000,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      -       Pitná voda                                                                                  15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321      -       Odvádění a čištění odpadních vod                                        110 000,-      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341      -       Vodní díla v zeměd.krajině-čištění rybníků                          28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111      -       Předškolní zařízení                                                                   12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113      -       Základní školy                                                                            115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314      -       Činnosti knihovnické                                                                    3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399      -       Ostatní záležitosti kultury                                                          6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419      -       Ostatní tělovýchovná činnost                                                 217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421      -       Využití volného času dětí a mládeže                                       8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631      -       Veřejné osvětlení                                                                       6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722      -       Sběr a svoz komunálních odpadů                                         20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      -       Péče o vzhled obcí a veřejnou zeleň                                       5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512      -       Požární ochrana – dobrovolná část                                       100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6112      -       Zastupitelstvo obcí                                                                    220 000,- 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171      -       Činnost místní správy+oprava starého úřadu                      570 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310      -       Obecné příjmy a výdaje z finančních operací                           5 000,-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ýdaje celkem                                                                                                3 090 000,-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chválený rozpočet vyvěšen dne 16.12.2010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5:00Z</dcterms:created>
  <dc:creator>Your User Name</dc:creator>
  <dc:description/>
  <cp:keywords/>
  <dc:language>en-US</dc:language>
  <cp:lastModifiedBy>Your User Name</cp:lastModifiedBy>
  <dcterms:modified xsi:type="dcterms:W3CDTF">2010-12-21T07:26:00Z</dcterms:modified>
  <cp:revision>3</cp:revision>
  <dc:subject/>
  <dc:title/>
</cp:coreProperties>
</file>