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22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8. července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2/1: </w:t>
      </w:r>
      <w:r>
        <w:rPr>
          <w:rFonts w:cs="Times New Roman" w:ascii="Times New Roman" w:hAnsi="Times New Roman"/>
          <w:bCs/>
          <w:sz w:val="24"/>
          <w:szCs w:val="24"/>
        </w:rPr>
        <w:t>schválení prodeje pozemku p. Červenkovi – parc. č. 756/60, výměra 3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cena 70,- Kč /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2/2: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álení peněžního daru ve výši 20 000,- Kč pro Římskokatolickou farnost Chýnov, který bude použit na rekonstrukci W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2/3: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álení peněžního daru ve výši 100 000,- Kč pro Moravskou Novou Ves, která byla v červnu 2021 zasažena vichřicí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18. července 2021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9:00Z</dcterms:created>
  <dc:creator>PIST</dc:creator>
  <dc:description/>
  <dc:language>en-US</dc:language>
  <cp:lastModifiedBy>admin</cp:lastModifiedBy>
  <cp:lastPrinted>2015-10-19T09:53:00Z</cp:lastPrinted>
  <dcterms:modified xsi:type="dcterms:W3CDTF">2021-09-16T12:39:00Z</dcterms:modified>
  <cp:revision>2</cp:revision>
  <dc:subject/>
  <dc:title>O b e c  N o v á   V e s   u   C h ý n o v a</dc:title>
</cp:coreProperties>
</file>