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á p i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 27. zasedání zastupitelstva obce Nová Ves u Chýn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dne 17. prosince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Bartáčková, Josef Bednář, Václav Fučík, Vladimíra Hladíková, Václav Hruška, Tomáš Janů, David Jordák, Josef Jůza, Vladimír Jů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mluve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ased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 Zaháj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Schválení programu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Schválení rozpočtu na rok 2022 – OÚ a MŠ Nová Ves u Chýno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Schválení peněžního daru a smlouvy pro hokejisty na rok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Schválení příspěvku pro MŠ na rok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Schválení střednědobého výhledu rozpoč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Darovací smlouva – M. Kopor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Darovací smlouva – L. Smit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Darovací smlouva – Český svaz včelař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0. Darovací smlouva – ZŠ a MŠ Kaň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Informace o rozpočtovém opatře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12. Disk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3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8.00 hodin zasedání. Zapisovatelkou byla jmenována D. Pistulková, ověřovateli zápisu T. Janů a Z. Bartáčk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Schválení rozpočtu na rok 2022 – OÚ a MŠ Nová Ves u Chýno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é schválili rozpočet OÚ na rok 2022 a to příjmy celkem 5 800 000,- Kč, výdaje celkem 7 870 000,- Kč. Rozdíl mezi příjmy a výdaji bude pokryt z vlastních zdrojů – z vlastního bankovního účtu. Dále schválili rozpočet MŠ na rok 2022 a to náklady 280 000,- Kč a výnosy 280 000,- Kč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27/1: schválení rozpočtu na rok 2022 – OÚ a MŠ Nová Ves u Chý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chválení peněžního daru a smlouvy pro hokejisty na rok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Zastupitelé schválili darovací smlouvu o poskytnutí peněžního daru pro hokejisty Nová Ves u Chýnova na rok 2022 a to ve výši 30 000,- Kč. Tento peněžní dar bude vyplacen ve dvou splátkách – I. pololetí a II. pololetí po 15 000,- K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27/2: schválení peněžního daru pro hokejisty Nová Ves u Chýnova na rok 2022 ve výši 30 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Schválení příspěvku pro MŠ na rok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é schválili příspěvek pro MŠ na rok 2022 ve výši 180 000,- Kč. Příspěvek bude posílán na účet MŠ každé čtvrtlet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27/3: schválení příspěvku pro MŠ na rok 2022 ve výši 180 000,- K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ylo přijato – pro 9, proti 0, zdržel 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Schválení střednědobého výhledu rozpoč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é projednali a schválili střednědobý výhled rozpočtu na roky 2022 –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27/4: schválení střednědobého rozpočtového výhledu na roky 2022 –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Darovací smlouva – M. Kopor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é schválili darovací smlouvu o poskytnutí peněžního daru pro p. M. Koporce ve výši 50 000,- Kč. Tento dar se použije na zmírnění následků životní rodinné situa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7/5: schválení peněžního daru pro p. M. Koporce ve výši 50 000,- Kč na zmírnění následků životní rodinné situac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ylo přijato – pro 9, proti 0, zdržel 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Darovací smlouva – L. Smit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é schválili darovací smlouvu o poskytnutí peněžního daru pro p. L. Smitkovou ve výši 50 000,- Kč. Tento dar se použije na zmírnění následků životní rodinné situa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7/6: schválení peněžního daru pro p. L. Smitkovou ve výši 50 000,- Kč na zmírnění následků životní rodinné situac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ylo přijato – pro 9, proti 0, zdržel 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Darovací smlouva – Český svaz včelař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schválili poskytnutí peněžního daru pro Český svaz včelařů Chýnov ve výši 5 000,- Kč. Tento peněžní bude využit na činnost základní organizace ČSV Chýnov a bude vyplacen na základě darovací smlouvy v roce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27/7: schválení peněžního daru pro Český svaz včelařů Chýnov ve výši 5 000,- Kč na činnost základní organizace ČSV Chýn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Peněžní dar – ZŠ a MŠ Kaň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upitelé schválili poskytnutí peněžního daru pro ZŠ a MŠ Kaňka o.p.s., Tábor ve výši 10 000,- Kč. Tento peněžní bude využit na podporu provozu Kaňka a bude vyplacen na základě darovací smlouvy v roce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27/8: schválení peněžního daru pro ZŠ a MŠ Kaňka o.p.s., Tábor ve výši 10 000,- Kč na podporu provozu Kaň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1. Informace o rozpočtovém opatř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informovala zastupitele o rozpočtovém opatření č. 11, které bylo provedeno dne 1. 12. 2021 a č. 12, které bylo provedeno dne 17. 12. 2021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. Disk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Hladíková ukončila v 20.00 hodin zasedání zastupitel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22. prosince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</w:t>
        <w:tab/>
        <w:tab/>
        <w:t>V. Hladí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ka</w:t>
        <w:tab/>
        <w:tab/>
        <w:t>D. Pistul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ěřovatelé</w:t>
        <w:tab/>
        <w:tab/>
        <w:t>T. Janů</w:t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. Bartáčková</w:t>
        <w:tab/>
        <w:tab/>
        <w:tab/>
        <w:t>……………………………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1:00Z</dcterms:created>
  <dc:creator>Your User Name</dc:creator>
  <dc:description/>
  <cp:keywords/>
  <dc:language>en-US</dc:language>
  <cp:lastModifiedBy>admin</cp:lastModifiedBy>
  <dcterms:modified xsi:type="dcterms:W3CDTF">2022-03-07T13:38:00Z</dcterms:modified>
  <cp:revision>9</cp:revision>
  <dc:subject/>
  <dc:title/>
</cp:coreProperties>
</file>