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 25. zasedání zastupitelstva obce Nová Ves u Chý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1. listopadu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Bartáčková, Josef Bednář, Václav Fučík, Vladimíra Hladíková, Václav Hruška, Tomáš Janů, David Jordák, Josef Jůza, Vladimír Jů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mluve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sed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Zaháj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Betl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Příspěvek pro M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Návrh rozpočtu na rok 2022 – OÚ a MŠ Nová Ves u Chý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6. Příspěvek – obchod JAMI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Zvolení inventurní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Stanovení ceny vodného, stočného a za psa na rok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becně závazná vyhláška obce č. 1/2021 a č. 2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. Projednání prodeje pozem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1. Oprava místní komun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13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4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8.30 hodin zasedání. Zapisovatelkou byla jmenována D. Pistulková, ověřovateli zápisu T. Janů a Z. Bartáč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Betl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betlému, který vyrobil pan L. Hladík. Betlém bude vystaven u kapličky Sv. Anny v Nové Vs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Příspěvek pro M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projednali navýšení příspěvku na provoz MŠ pro příští rok – 2022. Příspěvek bude schválen na konečném zasedání ZO v prosinci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ln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5. Návrh rozpočtu na rok 2022 – OÚ a MŠ Nová Ves u Chýnova, návrh střednědobého výhledu rozpočtu 2022-2024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Zastupitelé projednali návrh rozpočtu na rok 2022 OÚ a návrh rozpočtu na rok 2022 MŠ Nová Ves u Chýnova a návrh střednědobého výhledu rozpočtu 2022-2024. Návrhy budou vyvěšeny na ÚD i elektronicky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Příspěvek – obchod JAMIBA</w:t>
      </w:r>
    </w:p>
    <w:p>
      <w:pPr>
        <w:pStyle w:val="Normlnweb"/>
        <w:spacing w:before="0" w:after="0"/>
        <w:rPr/>
      </w:pPr>
      <w:r>
        <w:rPr>
          <w:color w:val="000000"/>
        </w:rPr>
        <w:t>Zastupitelé rozhodli o poskytnutí příspěvku na provoz obchodu JAMIBA a to ve výši 3 500,- Kč měsíčně. Tento příspěvek bude poskytnut od měsíce ledna 2022 na základě darovací smlouvy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Usnesení 25/1: schválení příspěvku na provoz obchodu JAMIBA na rok 2022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bylo přijato – pro 9, proti 0, zdržel 0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  <w:u w:val="single"/>
        </w:rPr>
      </w:pPr>
      <w:r>
        <w:rPr>
          <w:bCs/>
          <w:u w:val="single"/>
        </w:rPr>
        <w:t xml:space="preserve">7. </w:t>
      </w:r>
      <w:r>
        <w:rPr>
          <w:color w:val="000000"/>
          <w:u w:val="single"/>
        </w:rPr>
        <w:t>Zvolení inventurní komise</w:t>
      </w:r>
    </w:p>
    <w:p>
      <w:pPr>
        <w:pStyle w:val="Normlnweb"/>
        <w:spacing w:before="0" w:after="0"/>
        <w:rPr/>
      </w:pPr>
      <w:r>
        <w:rPr>
          <w:color w:val="000000"/>
        </w:rPr>
        <w:t>Starostka V. Hladíková vydala pokyn k provedení inventarizace majetku a závazků k 31. 12. 2021 a přednesla návrh na složení inventurní komise – předseda - V. Fučík, členové - Z. Bartáčková, D. Jordák a D. Pistulková.</w:t>
      </w:r>
    </w:p>
    <w:p>
      <w:pPr>
        <w:pStyle w:val="Normlnweb"/>
        <w:spacing w:before="0" w:after="0"/>
        <w:rPr/>
      </w:pPr>
      <w:r>
        <w:rPr>
          <w:b/>
          <w:color w:val="000000"/>
        </w:rPr>
        <w:t>Usnesení 25/2: schválení inventurní komise – předseda – V. Fučík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bylo přijato – pro 8, proti 0, zdržel 1</w:t>
      </w:r>
    </w:p>
    <w:p>
      <w:pPr>
        <w:pStyle w:val="Normlnweb"/>
        <w:spacing w:before="0" w:after="0"/>
        <w:rPr/>
      </w:pPr>
      <w:r>
        <w:rPr>
          <w:b/>
          <w:color w:val="000000"/>
        </w:rPr>
        <w:t>člen - Z. Bartáčková</w:t>
      </w:r>
      <w:r>
        <w:rPr>
          <w:color w:val="000000"/>
        </w:rPr>
        <w:t xml:space="preserve"> bylo přijato – pro 8, proti 0, zdržel 1</w:t>
      </w:r>
    </w:p>
    <w:p>
      <w:pPr>
        <w:pStyle w:val="Normlnweb"/>
        <w:spacing w:before="0" w:after="0"/>
        <w:rPr/>
      </w:pPr>
      <w:r>
        <w:rPr>
          <w:b/>
          <w:color w:val="000000"/>
        </w:rPr>
        <w:t>člen – D. Jordák</w:t>
      </w:r>
      <w:r>
        <w:rPr>
          <w:color w:val="000000"/>
        </w:rPr>
        <w:t xml:space="preserve"> bylo přijato – pro 8, proti 0, zdržel 1</w:t>
      </w:r>
    </w:p>
    <w:p>
      <w:pPr>
        <w:pStyle w:val="Normlnweb"/>
        <w:spacing w:before="0" w:after="0"/>
        <w:rPr>
          <w:color w:val="000000"/>
        </w:rPr>
      </w:pPr>
      <w:r>
        <w:rPr>
          <w:b/>
          <w:color w:val="000000"/>
        </w:rPr>
        <w:t>člen – D. Pistulková</w:t>
      </w:r>
      <w:r>
        <w:rPr>
          <w:color w:val="000000"/>
        </w:rPr>
        <w:t xml:space="preserve"> bylo přijato – pro 9, proti 0, zdržel 0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Stanovení ceny vodného, stočného a za psa na rok 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é schválili ceny vodného, stočného a za psa na rok 2022. Ceny za vodné, stočné a za psa se nemění a zůstávají pro rok 2022 stejné: Vodné 10,00 Kč, stočné 5,00 Kč, za psa 50,00 K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25/3: schválení ceny vodného, stočného a za psa na rok 2022 – vodné 10,00 Kč, stočné 5,00 Kč, za psa 50,00 K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9, proti 0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9</w:t>
      </w:r>
      <w:r>
        <w:rPr>
          <w:b/>
          <w:u w:val="single"/>
        </w:rPr>
        <w:t xml:space="preserve">. </w:t>
      </w:r>
      <w:r>
        <w:rPr>
          <w:u w:val="single"/>
        </w:rPr>
        <w:t>Obecně závazná vyhláška obce č. 1/2021 a 2/2021</w:t>
      </w:r>
    </w:p>
    <w:p>
      <w:pPr>
        <w:pStyle w:val="Normlnweb"/>
        <w:spacing w:before="0" w:after="0"/>
        <w:rPr/>
      </w:pPr>
      <w:r>
        <w:rPr/>
        <w:t xml:space="preserve">Zastupitelé schválili Obecně závaznou vyhlášku obce č. 1/2021, o místním poplatku za obecní systém odpadového hospodářství a Obecně závaznou vyhlášku obce č. 2/2021, o stanovení obecního systému odpadového hospodářství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Usnesení 25/4: schválení Obecně závazné vyhlášky obce č. 1/2021, o místním poplatku za obecní systém odpadového hospodářství a schválení Obecné závazné vyhlášky obce č. 2/2021, o stanovení obecního systému odpadového hospodářstv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9, proti 0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u w:val="single"/>
        </w:rPr>
        <w:t>10. Projednání prodeje pozemků</w:t>
      </w:r>
    </w:p>
    <w:p>
      <w:pPr>
        <w:pStyle w:val="Normlnweb"/>
        <w:spacing w:before="0" w:after="0"/>
        <w:rPr/>
      </w:pPr>
      <w:r>
        <w:rPr/>
        <w:t>Zastupitelé schválili prodej pozemků parc.č. 774/121-A. Fučíková, parc.č. 774/65-Z. Stejskal, parc.č. 756/60-V. Červenka a parc.č. 756/58-J. Bartáček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1. Oprava místních komunik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schválili opravu místních komunikací. Porovnali tři cenové nabídky a byla vybrána firma Vialit s.r.o., Soběslav, která předložila nejnižší nabídkovou cenu. Oprava bude provedena v roce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25/5: schválení firmy Vialit s.r.o., Soběslav na opravu místní komunikace, která předložila nejnižší nabídkovou ce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ln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2. 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rozpočtovém opatření č. 9, které bylo provedeno dne 1. 10. 20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Hladíková ukončila ve 20.00 hodin zasedání zastupitel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8. listopad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>V. Hladí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ka</w:t>
        <w:tab/>
        <w:tab/>
        <w:t>D. Pistul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é</w:t>
        <w:tab/>
        <w:tab/>
        <w:t>T. Janů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. Bartáčková</w:t>
        <w:tab/>
        <w:tab/>
        <w:tab/>
        <w:t>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31:00Z</dcterms:created>
  <dc:creator>Your User Name</dc:creator>
  <dc:description/>
  <cp:keywords/>
  <dc:language>en-US</dc:language>
  <cp:lastModifiedBy>admin</cp:lastModifiedBy>
  <dcterms:modified xsi:type="dcterms:W3CDTF">2022-03-07T13:37:00Z</dcterms:modified>
  <cp:revision>8</cp:revision>
  <dc:subject/>
  <dc:title/>
</cp:coreProperties>
</file>