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 24. zasedání zastupitelstva obce Nová Ves u Chý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20. září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táčková, Josef Bednář, Václav Fučík, Vladimíra Hladíková, Václav Hruška, Tomáš Janů, David Jordák, Josef Jůza, Vladimír Jů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sed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Zahá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Změna ÚP obce Nová Ves u Chý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Traktůrek na seč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6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T. Janů a Z. Bartáč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Změna ÚP obce Nová Ves u Chý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schvaluje pořízení změny č. 2 územního plánu Nová Ves u Chýnova zkráceným způsobem a dále schvaluje starostku Vladimíru Hladíkovou jako oprávněnou osobu při jednání. Zastupitelé schválili Ing. arch. Dagmar Buzu pořízením změny č. 2 ÚP a zároveň schvalují uzavření smlouvy o dí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24/1: schválení pořízení změny č. 2 územního plánu Nová Ves u Chýnova, schválení starostky V. Hladíkové jako oprávněné osoby při jednání, schválení Ing. arch. Dagmar Buzu pořízením změny č. 2 ÚP, schválení uzavření smlouvy o dí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Traktůrek na seč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schválili pořízení nového traktůrku pro obec. Budou osloveny firmy a vybírat se bude podle nejnižší nabídkové ceny tohoto traktůr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24/2: schválení pořízení nového traktůrku pro ob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8, které bylo provedeno dne 1. 9. 202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ukončila ve 20.00 hodin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7. září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>V. Hladí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a</w:t>
        <w:tab/>
        <w:tab/>
        <w:t>D. Pistul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</w:t>
        <w:tab/>
        <w:tab/>
        <w:t>T. Janů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. Bartáčková</w:t>
        <w:tab/>
        <w:tab/>
        <w:tab/>
        <w:t>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8:00Z</dcterms:created>
  <dc:creator>Your User Name</dc:creator>
  <dc:description/>
  <dc:language>en-US</dc:language>
  <cp:lastModifiedBy>admin</cp:lastModifiedBy>
  <dcterms:modified xsi:type="dcterms:W3CDTF">2021-10-21T08:08:00Z</dcterms:modified>
  <cp:revision>2</cp:revision>
  <dc:subject/>
  <dc:title/>
</cp:coreProperties>
</file>