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 b e c  N o v á   V e s   u   C h ý n o v 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vá Ves u Chýnova 87, 391 55 Chýnov           IČ 002526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 á p i 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 22. zasedání zastupitelstva obce Nová Ves u Chýn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 dne 8. července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řítomn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zana Bartáčková, Josef Bednář, Václav Fučík, Vladimíra Hladíková, Václav Hruška, Tomáš Janů, David Jordák, Josef Jůza, Vladimír Jů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mluven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gram zasedá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. Zaháj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. Schválení progra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Územní plán – žádost o změ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4. P. Červenka - parcel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5. Oprava části místní komunikace p.č. 1248/29 - dotace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eněžní dar – farnost Chýn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7. Peněžní dar – Moravská Nová V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8. Výběrové řízení – oprava části místní komunik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9. </w:t>
      </w:r>
      <w:r>
        <w:rPr>
          <w:rFonts w:cs="Times New Roman" w:ascii="Times New Roman" w:hAnsi="Times New Roman"/>
          <w:bCs/>
          <w:sz w:val="24"/>
          <w:szCs w:val="24"/>
        </w:rPr>
        <w:t>Informace o rozpočtovém opatř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>10. Disku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1. Závě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. Zahájení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Starostka V. Hladíková zahájila v 19.00 hodin zasedání. Zapisovatelkou byla jmenována D. Pistulková, ověřovateli zápisu T. Janů a Z. Bartáčková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. Schválení progra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ostka V. Hladíková předložila návrh programu dnešního zasedání. Program byl přijat bez připomín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3. Územní plán – žádost o změ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stupitelé obce schválili změnu č. 2 ÚP Nová Ves u Chýnova. Důvodem je změna ochranného pásma. Byla proto podána žádost o změnu ÚP zkráceným postup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P. Červenka - parce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i digitalizaci bylo zjištěno chybné zaměření parcely p. Červenky. Na základě nového geometrického plánu bude sepsána kupní smlouva o prodeji pozemku p. Červenkovi – parc. č. 756/60, výměra 30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, cena 70,- Kč /1 m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snesení 22/1: schválení prodeje pozemku p. Červenkovi – parc. č. 756/60, výměra 30 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, cena 70,- Kč / 1 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ylo přijato – pro 9, proti 0, zdržel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5. Oprava části místní komunikace p.č. 1248/29 - dot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ostka V. Hladíková informovala zastupitele o podání žádosti o dotaci na opravu místní komunikace p.č. 1248/29. Pan Bočánek osloví firmy a připraví veškeré podklad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6. Peněžní dar – farnost Chýn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stupitelé obce schválili peněžní dar pro Římskokatolickou farnost Chýnov, který bude použit na rekonstrukci WC. Byl schválen peněžní dar ve výši 20 000,- K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snesení 22/2: schválení peněžního daru ve výši 20 000,- Kč pro Římskokatolickou farnost Chýnov, který bude použit na rekonstrukci WC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ylo přijato – pro 9, proti 0, zdržel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 Peněžní dar – Moravská Nová V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stupitelé obce schválili peněžní dar pro Moravskou Novou Ves, která byla zasažena vichřicí v červnu 2021. Byl schválen peněžní dar ve výši 100 000,- K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snesení 22/3: schválení peněžního daru ve výši 100 000,- Kč pro Moravskou Novou Ves, která byla v červnu 2021 zasažena vichřicí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ylo přijato – pro 9, proti 0, zdržel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. Výběrové řízení – oprava části místní komunik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ka V. Hladíková informovala zastupitele o výběrovém řízení na opravu menší části místní komunikace. Ze tří nabídek byla vybraná firma Vialit s.r.o., Soběslav, která měla nejnižší cenovou nabíd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9. Informace o rozpočtovém opatření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rostka V. Hladíková informovala zastupitele o rozpočtovém opatření č. 6, které bylo provedeno dne 1. 7. 2021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0. Disku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1. Závě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Hladíková ukončila v 20.30 hodin zasedání zastupitelst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ápis byl vyhotoven dne 18. července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ka</w:t>
        <w:tab/>
        <w:tab/>
        <w:t>V. Hladíková</w:t>
        <w:tab/>
        <w:tab/>
        <w:tab/>
        <w:t>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ovatelka</w:t>
        <w:tab/>
        <w:tab/>
        <w:t>D. Pistulková</w:t>
        <w:tab/>
        <w:tab/>
        <w:tab/>
        <w:t>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věřovatelé</w:t>
        <w:tab/>
        <w:tab/>
        <w:t>T. Janů</w:t>
        <w:tab/>
        <w:tab/>
        <w:tab/>
        <w:tab/>
        <w:t>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. Bartáčková</w:t>
        <w:tab/>
        <w:tab/>
        <w:tab/>
        <w:t>……………………………….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26:00Z</dcterms:created>
  <dc:creator>Your User Name</dc:creator>
  <dc:description/>
  <cp:keywords/>
  <dc:language>en-US</dc:language>
  <cp:lastModifiedBy>admin</cp:lastModifiedBy>
  <dcterms:modified xsi:type="dcterms:W3CDTF">2021-09-16T12:01:00Z</dcterms:modified>
  <cp:revision>5</cp:revision>
  <dc:subject/>
  <dc:title/>
</cp:coreProperties>
</file>