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21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21. červ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Schválení závěrečného účtu za rok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Zpráva o výsledku přezkoumání hospodaření za rok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 Schválení účetní závěrky za účetní období roku 2020 - O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. Schválení účetní závěrky za účetní období roku 2020 – M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6. Zpráva o hospodaření v MŠ v roce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8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9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chválení závěrečného účtu za rok 2020, Zpráva o výsledku přezkoumání hospodaření za rok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členům zastupitelstva ke schválení „Závěrečný účet za rok 2020“. K „Návrhu závěrečného účtu“ nebyly v době zveřejnění vzneseny žádné připomínky ze strany občanů. Spolu se závěrečným účtem byla projednána „Zpráva o výsledku přezkoumání hospodaření za rok 2020“. Zastupitelé obce na zasedání dne 21. 6. 2021 při projednávání Závěrečného účtu za rok 2020 a Zprávy o výsledku přezkoumání hospodaření za rok 2020 schvalují a uzavírají celoroční hospodaření:vyjádřením: souhlas bez výh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1: schválení Závěrečného účtu za rok 2020 a Zprávy o výsledku přezkoumání hospodaření za rok 2020. ZO schvaluje Závěrečný účet za rok 2020 a Zprávu o výsledku přezkoumání hospodaření za rok 2020 vyjádřením: souhlas bez výhr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Schválení účetní závěrky za účetní období roku 2020 - O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é obce schválili účetní závěrku za účetní období roku 2020 pro OÚ Nová Ves u Chýnova. Účetní závěrka za účetní období roku 2020 pro OÚ Nová Ves u Chýnova byla schválena bez výhrad a připomíne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2: schválení účetní závěrky za účetní období roku 2020 pro OÚ Nová Ves u Chýnova – zastupitelé schvalují účetní závěrku bez výhrad a připomí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Schválení účetní závěrky za účetní období roku 2020 – MŠ Nová Ves u Chýn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upitelé obce schválili účetní závěrku za účetní období roku 2020 pro MŠ Nová Ves u Chýnova. Účetní závěrka za účetní období roku 2020 pro MŠ Nová Ves u Chýnova byla schválena bez výhrad a připomí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snesení 21/3: schválení účetní závěrky za účetní období roku 2020 pro MŠ Nová Ves u Chýnova – zastupitelé schvalují účetní závěrku bez výhrad a připomínek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Zpráva o hospodaření v MŠ v roce 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seznámila členy zastupitelstva o hospodaření v MŠ. Informovala o příjmech a výdajích za rok 2020. Výsledek hospodaření v MŠ Nová Ves u Chýnova skončil ziskem částkou 9 552,16 Kč. Zastupitelé obce souhlasí s tím, aby tato částka byla převedena do fondu rezerv MŠ Nová Ves u Chýnov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21/4: schválení částky 9 552,1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č, která je ziskem ve výsledku hospodaření v MŠ Nová Ves u Chýnova za rok 2020, k převedení do fondu rezerv MŠ Nová Ves u Chýn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4, které bylo provedeno dne 2. 5. 202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 20.3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23. červ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5:00Z</dcterms:created>
  <dc:creator>Your User Name</dc:creator>
  <dc:description/>
  <dc:language>en-US</dc:language>
  <cp:lastModifiedBy>admin</cp:lastModifiedBy>
  <dcterms:modified xsi:type="dcterms:W3CDTF">2021-06-23T12:45:00Z</dcterms:modified>
  <cp:revision>2</cp:revision>
  <dc:subject/>
  <dc:title/>
</cp:coreProperties>
</file>