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e c  N o v á   V e s   u   C h ý n o v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vá Ves u Chýnova 87, 391 55 Chýnov           IČ 002526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 á p i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 19. zasedání zastupitelstva obce Nová Ves u Chý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 dne 3. květn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tom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zana Bartáčková, Josef Bednář, Václav Fučík, Vladimíra Hladíková, Václav Hruška, Tomáš Janů, David Jordák, Josef Jůza, Vladimír Jů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mluve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gram zased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1. Zaháj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2. Schválení programu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eznámení s hospodařením obce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Žádost J. Bartáčka ml. o koupi pozem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ab/>
        <w:t>6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7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. Zaháj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Starostka V. Hladíková zahájila v 19.00 hodin zasedání. Zapisovatelkou byla jmenována D. Pistulková, ověřovateli zápisu T. Janů a Z. Bartáčk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. Schválení progra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předložila návrh programu dnešního zasedání. Program byl přijat bez připomí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. Seznámení s hospodařením ob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rostka V. Hladíková seznámila zastupitele s hospodařením obce za I. čtvrtletí roku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Žádost J. Bartáčka ml. o koupi pozem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Zastupitelé obce projednali a schválili žádost J. Bartáčka ml. o koupi pozemku parcelní číslo 756/6 v k.ú. Nová Ves u Chýnova ze dne 7. 4. 2021 za účelem výstavby rodinného domu. Tato stavební parcela musí být nejprve zaměřena – provede Geodetická kancelář Dvořáček. Podmínkou prodeje je také zatrubnění potoka, který je na tomto pozemku a v místě, kde bude stavební parcela a vyznačení věcného břemene, které bude zapsáno na katastrálním úřadě. Cena za 1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je 450,- Kč. Od celkové ceny za stavební parcelu bude odečtena částka ve výši 100 000,- Kč, protože zatrubnění potoka si bude hradit p. J. Bartáček sám. Záměr obce Nová Ves u Chýnova o prodeji pozemkové parcely č. 756/6 byl vyvěšen na úřední desce Obecního úřadu Nová Ves u Chýnova dne 2. 3. 2021 a sejmut dne 21. 3. 2021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snesení 19/1: schválení prodeje pozemku č. 756/6 J. Bartáčkovi ml. za účelem stavby rodinného domu. Cena za 1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je 450,- K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o přijato – pro 9, proti 0, zdržel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. Informace o rozpočtovém opatření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tarostka V. Hladíková informovala zastupitele o rozpočtovém opatření č. 1, které bylo provedeno dne 1. 2. 2021, o rozpočtovém opatření č. 2, které bylo provedeno den 1. 3. 2021 a o rozpočtovém opatření č. 3, které bylo provedeno dne 1. 4. 202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 Disku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 Závě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Hladíková ukončila ve 20.30 hodin zasedání zastupitel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pis byl vyhotoven dne 10. května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ka</w:t>
        <w:tab/>
        <w:tab/>
        <w:t>V. Hladí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lka</w:t>
        <w:tab/>
        <w:tab/>
        <w:t>D. Pistulková</w:t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věřovatelé</w:t>
        <w:tab/>
        <w:tab/>
        <w:t>T. Janů</w:t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Z. Bartáčková</w:t>
        <w:tab/>
        <w:tab/>
        <w:tab/>
        <w:t>……………………………….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57:00Z</dcterms:created>
  <dc:creator>Your User Name</dc:creator>
  <dc:description/>
  <cp:keywords/>
  <dc:language>en-US</dc:language>
  <cp:lastModifiedBy>admin</cp:lastModifiedBy>
  <dcterms:modified xsi:type="dcterms:W3CDTF">2021-06-01T12:04:00Z</dcterms:modified>
  <cp:revision>5</cp:revision>
  <dc:subject/>
  <dc:title/>
</cp:coreProperties>
</file>