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á p i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ustavujícího 1. Zasedání zastupitels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ce Nová Ves u Chýn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dne 30. října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a Bartáčková, Josef Bednář, Václav Fučík, Vladimíra Hladíková, Václav Hruška, Tomáš Janů, David Jordák, Josef Jůza, Vladimír Jů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Zahájení a přivítání přítomný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Hladíková zahájil v 19:00 hodin zasedání, přivítala přítomné občany a seznámila je  s program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1. Zahájení a přivítání přítomný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2. Ověření platnosti voleb do zastupitelstva 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3. Návrh zapisovatele schůze a ověřovatelů záp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4. Zvolení návrhové kom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5. Složení slibu členů zastupitelstva 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6. Volba starosty a místostaro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7. Volba předsedů výborů (finančního a kontrolníh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8. Zřízení kulturní a sociální kom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9. Odměny pro starostku, místostarostu a zastupitele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0. Projev starostk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1. Diskuz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2. Usnesení z ustavující schů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3.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Ověření platnosti voleb do zastupitelstva 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osvědčení o zvolení členem zastupitelstva obce Nová Ves u Chýnova vydaných Městským úřadem v Táboře, kterými se prokázali přítomní členové zastupitelstva obce, bylo potvrzeno, že volby proběhly podle zákona č. 491/2001 Sb. a všichni členové zastupitelstva obce byli řádně zvol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Návrh zapisovatele schůze a ověřovatelů zápis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isovatelkou zápisu byla jmenována D. Pistulková, ověřovateli zápisu a usnesení J. Bednář a V. Hladíko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Zvolení návrhové komi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. Jůza přednesl návrh na složení návrhové komise k volbě starosty, místostarosty, finančního a kulturního výboru a kulturní a sociální kom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/1: zvolit návrhovou komisi ve složení: předseda J. Jůza, členové T. Janů, V. Hruš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bylo přijato veřejným hlasováním: pro 9, proti 0, zdržel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Složení slibu členů zastupitelstva 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b přečetl V. Jůza, členové zastupitelstva skládali postupně slib slovem „Slibuji“ a podpisem textu slibu (Příloha č.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Volba starosty a místostaro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l předseda návrhové komise J. Jůza. Volilo se veřejným hlasován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/2: zvolit starostkou V. Hladíkov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přijato – pro 8, proti 0, zdržel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/3: zvolit místostarostou V. Fučí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ylo přijato – pro 8, proti 0, zdržel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Volba předsedů výborů (finančního a kontrolníh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l předseda návrhové komise J. Jůza. Volilo se veřejným hlasován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/4: zřídit tříčlenný finanční výbor ve složení: předseda J. Bednář, členové M. Váchová, R. Jordá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/5: zřídit tříčlenný kontrolní výbor ve složení: předseda Z. Bartáčková        členové  M. Jůzová, M. Dvořá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Zřízení kulturní a sociální kom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l předseda návrhové komise J. Jůza. Volilo se veřejným hlasován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/6: zřídit kulturní a sociální komisi ve složení: předseda D. Jordák, členové M. Hrušková, B. Jordáková, P. Zemanová, H. Filipová, L. Trostová, I. Havlín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Odměny pro starostku, místostarostu a zastupi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odměny pro p. starostku činí 16 000,- Kč a pro p. místostarostu činí 10 684,- Kč a to od 1. listopadu 2018. Zastupitelé se odměn vzda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1/7: schválení výše odměny pro p. starostku ve výši 16 000,- Kč a pro p. místostarostu ve výši 10 684,- od 1. 11. 2018. Zastupitelé se odměn vzda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o přijato – pro 9, proti 0, zdržel 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 Projev starost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Hladíková poděkovala voličům za hlasy, členům zastupitelstva za důvěru. Shrnula práci zastupitelstva obce za uplynulé období. Vyjádřila snahu pokračovat v péči o rozvoj a modernizaci obce. Občanům popřála, aby se dobře žilo v naší ob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 Diskuz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 Usnesení z ustavující schůz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. Hladíková přečetla přijatá usnesení z ustavujícího zasedání zastupitelstva ob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Hladíková ukončila ve 20:15 hodin zasedání zastupitel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</w:t>
        <w:tab/>
        <w:tab/>
        <w:t>V. Hladíková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ka</w:t>
        <w:tab/>
        <w:tab/>
        <w:t>D. Pistulková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ěřovatelé</w:t>
        <w:tab/>
        <w:tab/>
        <w:t>J. Bednář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. Hladíková</w:t>
        <w:tab/>
        <w:tab/>
        <w:tab/>
        <w:t>……………………………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9:00Z</dcterms:created>
  <dc:creator>Your User Name</dc:creator>
  <dc:description/>
  <cp:keywords/>
  <dc:language>en-US</dc:language>
  <cp:lastModifiedBy>admin</cp:lastModifiedBy>
  <dcterms:modified xsi:type="dcterms:W3CDTF">2019-04-30T08:42:00Z</dcterms:modified>
  <cp:revision>3</cp:revision>
  <dc:subject/>
  <dc:title/>
</cp:coreProperties>
</file>