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á p i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 2. zasedání zastupitelstva obce Nová Ves u Chý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dne 26. listopadu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Bartáčková, Josef Bednář, Václav Fučík, Vladimíra Hladíková, Václav Hruška, Tomáš Janů, Josef Jůza, Vladimír Jů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mluve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Jord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ased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1. Zaháj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2. Schválení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3. Návrh rozpočtu na rok 2019 – OÚ a MŠ Nová Ves u Chýno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4. Zvolení inventurní kom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5. Mikroregion Táborsko – delegování do valné hrom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6. Plat starostky, místostarosty a zastupite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7. Schválení prodeje stavební parcely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Informace o rozpočtové změn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9. Disk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0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9.00 hodin zasedání. Zapisovatelkou byla jmenována D. Pistulková, ověřovateli zápisu M. Bartáčková a M. Dvořák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Návrh rozpočtu na rok 2019 – OÚ a MŠ Nová Ves u Chýno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Zastupitelé projednali návrh rozpočtu na rok 2019 OÚ a návrh rozpočtu na rok 2019 MŠ Nová Ves u Chýnova. Návrhy budou vyvěšeny na ÚD i elektronic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Zvolení inventurní kom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vydala pokyn k provedení inventarizace majetku a závazků k 31. 12. 2018 a přednesla návrh na složení inventurní komise – předseda - V. Fučík, členové -  Z. Bartáčková, D. Jordák a D. Pistulková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2/1: schválení inventurní komise – předseda – V. Fučík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ylo přijato – pro 7, proti 0, zdržel 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en - Z. Bartáčková </w:t>
      </w:r>
      <w:r>
        <w:rPr>
          <w:rFonts w:cs="Times New Roman" w:ascii="Times New Roman" w:hAnsi="Times New Roman"/>
          <w:bCs/>
          <w:sz w:val="24"/>
          <w:szCs w:val="24"/>
        </w:rPr>
        <w:t>bylo přijato – pro 7, proti 0, zdržel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en – D. Jordák </w:t>
      </w:r>
      <w:r>
        <w:rPr>
          <w:rFonts w:cs="Times New Roman" w:ascii="Times New Roman" w:hAnsi="Times New Roman"/>
          <w:bCs/>
          <w:sz w:val="24"/>
          <w:szCs w:val="24"/>
        </w:rPr>
        <w:t>bylo přijato – pro 7, proti 0, zdržel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en – D. Pistulková </w:t>
      </w:r>
      <w:r>
        <w:rPr>
          <w:rFonts w:cs="Times New Roman" w:ascii="Times New Roman" w:hAnsi="Times New Roman"/>
          <w:bCs/>
          <w:sz w:val="24"/>
          <w:szCs w:val="24"/>
        </w:rPr>
        <w:t>bylo přijato – pro 8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Mikroregion Táborsko – delegování do valné hrom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na dnešním zasedání delegovalo do valné hromady Mikroregionu Táborsko paní starostku Vladimíru Hladíkov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2/2: delegování paní starostky Vladimíry Hladíkové do valné hromady Mikroregionu Táborsk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ylo přijato – pro 7, proti 0, zdržel 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Plat starostky, místostarosty a zastupitelů</w:t>
      </w:r>
    </w:p>
    <w:p>
      <w:pPr>
        <w:pStyle w:val="TextBody"/>
        <w:rPr/>
      </w:pPr>
      <w:r>
        <w:rPr/>
        <w:t>Zastupitelé projednávali platy starostky, místostarosty a zastupitelů. Plat starostky se od ledna 2019 navyšuje o 2 000,- Kč. Celkový plat starostky tedy bude činit 18 000,- Kč. Plat místostarosty se také navyšuje a bude činit 11 000,- Kč. Zastupitelé se odměny vzd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Schválení prodeje stavební parce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a zastupitelé obce schválili prodej stavební parcely manželům Litošovým. Žádost o prodej stavební parcely č. 774/119 za účelem stavby rodinného domu byla projednána již na 26. zasedání dne 25. září 2017, ale prodej byl odložen s tím, že vše bude ještě projednáno znovu v roce 2018. Cena za 1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je 450,- Kč. Celková výměra parcely pro stavbu rodinného domu je 954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Záměr obce Nová Ves u Chýnova o prodeji pozemkové parcely č. 774/119 byl vyvěšen na úřední desce Obecního úřadu Nová Ves u Chýnova dne 1. 9. 2017 a sejmut dne 18. 9. 20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2/3: schválení prodeje stavební parcely č. 774/119 manželům Litošovým za účelem stavby rodinného domu. Cena za 1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 450,- Kč, výměra parcely pro stavbu rodinného domu je 954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 Informace o rozpočtové změn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informovala zastupitele o rozpočtovém opatření č. 9, které bylo provedeno dne 1. 10. 2018 a o rozpočtovém opatření č. 10, které bylo provedeno dne 1. 11. 20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 Disk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Hladíková ukončila ve 20:15 hodin zasedání zastupitel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3. prosinc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>V. Hladí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ka</w:t>
        <w:tab/>
        <w:tab/>
        <w:t>D. Pistul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ěřovatelé</w:t>
        <w:tab/>
        <w:tab/>
        <w:t>T. Janů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. Bartáč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52:00Z</dcterms:created>
  <dc:creator>Your User Name</dc:creator>
  <dc:description/>
  <dc:language>en-US</dc:language>
  <cp:lastModifiedBy>admin</cp:lastModifiedBy>
  <dcterms:modified xsi:type="dcterms:W3CDTF">2019-09-30T20:52:00Z</dcterms:modified>
  <cp:revision>2</cp:revision>
  <dc:subject/>
  <dc:title/>
</cp:coreProperties>
</file>