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5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0. září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Tomáš Janů, David Jordák, Josef Jůza, Vladimír Jůz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dislav Svačin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3. Schválení prodeje pozemků – lesy Č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 Žádost o koupi stavební parcely – T. Voborský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. Schválení Smlouvy o zřízení věcného břemene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6. Oprava místních komunikací a povrchu parkoviště u MŠ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6. Informace o rozpočtovém opatř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7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8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Schválení prodeje pozemků – lesy Č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y ČR projednali možnost směny obecních pozemků za pozemky státu. Bohužel nebyly nalezeny pozemky vhodné pro realizaci směny, proto zastupitelstvo obce projednalo a schválilo prodej pozemků parc. č. 1282, 1281/2, 1281/4 a 511/6 lesům Č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5/1: schválení prodej pozemků lesům Č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6, proti 2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Žádost o koupi stavební parcely – T. Voborský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zastupitelům ke schválení žádost pana T. Voborského o koupi stavební parcely. Tato žádost byla po projednání zastupiteli zamítnut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5/2: neschválení žádosti o koupi stavební parcely pro pana T. Voborskéh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1, proti 6, zdržel 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Schválení Smlouvy o zřízení věcného břemen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zastupitelům ke schválení Smlouvu o zřízení věcného břemene č.: 014330047599/001 za účelem umístění distribuční soustavy – kabel NN. Zastupitelé souhlasí a schvalují tuto Smlouvu o zřízení věcného břemen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35/3: schválení Smlouvy o zřízení věcného břemene za účelem umístění distribuční soustavy – kabel N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Oprava místních komunikací a povrchu parkoviště u MŠ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stvo obce projednalo a schválilo opravu některých částí místních komunikací a povrchu parkoviště u MŠ Nová Ves u Chýnova. Tyto opravy budou provedeny v rámci oprav komunikací, které jsou majetkem SUS a které bude provádět firma PORR a.s., Praha 10. Cena za opravu komunikací v obci Nová Ves u Chýnova bude činit 71 379,40 Kč bez DPH a cena opravy povrchu parkoviště u MŠ Nová Ves u Chýnova bude činit 68 993,10 Kč bez DPH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5/4: schválení opravy místních komunikací v obci Nová Ves u Chýnova a povrchu parkoviště u MŠ Nová Ves u Chýnova. Opravu provede firma PORR a.s., Praha 10 v rámci oprav komunikací v obci, které jsou majetkem SU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ylo přijato – pro 8, proti 0, zdržel 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Informace o rozpočtovém opatř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8, které bylo provedeno dne 1. 9. 2018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Závě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e 20.00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7. září 2018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5:00Z</dcterms:created>
  <dc:creator>PIST</dc:creator>
  <dc:description/>
  <dc:language>en-US</dc:language>
  <cp:lastModifiedBy>admin</cp:lastModifiedBy>
  <cp:lastPrinted>2017-11-02T07:53:00Z</cp:lastPrinted>
  <dcterms:modified xsi:type="dcterms:W3CDTF">2018-11-14T12:35:00Z</dcterms:modified>
  <cp:revision>2</cp:revision>
  <dc:subject/>
  <dc:title>O b e c  N o v á   V e s   u   C h ý n o v a</dc:title>
</cp:coreProperties>
</file>