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34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6. srpna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Martina Dvořáková, Václav Fučík, Vladimíra Hladíková, Tomáš Janů, David Jordák, Josef Jůza, Vladimír Jůza, Ladislav Svačin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 Schválení nabídky na opravu dlažby a podezdívky v MŠ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 Schválení opravy plotu v M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5. Informace o rozpočtovém opatř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6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>7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Schválení nabídky na opravu dlažby a podezdívky v MŠ Nová Ves u Chýnov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stvo obce přijalo a posoudilo dvě nabídky na opravu dlažby a podezdívky v MŠ Nová Ves u Chýnova, které byly doručeny na obecní úřad – firma Tomáš Patočka, Chotoviny a firma Lukáš Počinek, Autodoprava a zemní práce, Tábor. Zastupitelstvo Obce Nová Ves u Chýnova schvaluje pro opravu dlažby a podezdívky v MŠ firmu – Lukáš Počinek, Autodoprava a zemní práce, Tábor a to na základě nižší nabídkové ceny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4/1: schválení nabídky na opravu dlažby a podezdívky v MŠ Nová Ves u Chýnova a přidělení této opravy firmě Lukáš Počinek, Autodoprava a zemní práce, Tábor a to na základě nižší nabídkové ceny. Druhá nabídka byla od firmy Tomáš Patočka, Chotovin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9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Schválení opravy plotu v MŠ Nová Ves u Chýnov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stvo obce projednalo a schválilo opravu plotu v MŠ Nová Ves u Chýnova. Stávající oplocení již bylo ve špatném stavu. Opravu plotu bude provádět firma PLOTY OD OTY, Lom. Cena za tuto opravu bude činit 60 000,- Kč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4/2: schválení opravy plotu v MŠ Nová Ves u Chýnova. Opravu bude provádět firma PLOTY OD OTY, Lo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9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Informace o rozpočtovém opatř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6, které bylo provedeno dne 2. 7. 2018 a o rozpočtovém opatření č. 7, které bylo provedeno dne 1. 8. 2018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Závě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e 20.00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17. srpna 2018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6:00Z</dcterms:created>
  <dc:creator>PIST</dc:creator>
  <dc:description/>
  <cp:keywords/>
  <dc:language>en-US</dc:language>
  <cp:lastModifiedBy>admin</cp:lastModifiedBy>
  <cp:lastPrinted>2017-11-02T07:53:00Z</cp:lastPrinted>
  <dcterms:modified xsi:type="dcterms:W3CDTF">2018-09-10T11:06:00Z</dcterms:modified>
  <cp:revision>4</cp:revision>
  <dc:subject/>
  <dc:title>O b e c  N o v á   V e s   u   C h ý n o v a</dc:title>
</cp:coreProperties>
</file>