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Záp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32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16. května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tom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lena Bartáčková, Martina Dvořáková, Václav Fučík, Vladimíra Hladíková, Tomáš Janů, David Jordák, Vladimír Jůza, Ladislav Svačin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mluve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sef Jůz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gram zasedání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. Zahájen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3. Informace o pověřenci GDPR </w:t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Schválení peněžního daru pro ZŠ Chýnov</w:t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řijetí p. F. Švece na částečný úvazek</w:t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Schválení firmy na nákup dopravního automobilu pro hasič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7. Informace o rozpočtovém opatření</w:t>
      </w:r>
    </w:p>
    <w:p>
      <w:pPr>
        <w:pStyle w:val="Normal"/>
        <w:ind w:left="1416" w:firstLine="708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8. Diskuz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>9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9.00 hodin zasedání. Zapisovatelkou byla jmenována D. Pistulková, ověřovateli zápisu M. Bartáčková a M. Dvořáková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Informace o pověřenci GDP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informovala zastupitele o uzavření smlouvy o poskytování služeb pověřence pro ochranu osobních údajů mezi Obcí Nová Ves u Chýnova a Svazkem obcí mikroregionu Táborsko. Pro účely výkonu funkce pověřence pro ochranu osobních údajů byl jmenován Ing. Miroslav Dlouhý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Schválení peněžního daru pro ZŠ Chýnov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é projednali žádost Mgr. P. Dvořáka, vedoucího turistického kroužku ZŠ Chýnov o finanční příspěvek na ekologický turistický kurz. Zastupitelé tuto žádost schválili a na tento kurz obec poskytne peněžní dar ve výši 3 000,- Kč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32/1: schválení žádosti o poskytnutí finančního příspěvku na ekologický turistický kur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Š Chýnov. Obec na tento kurz poskytne peněžní dar ve výši 3 000,- Kč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8, proti 0, zdržel 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Přijetí pana F. Švece na částečný úvazek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informovala zastupitele o přijetí pana F. Švece na částečný úvazek na období od 2. 5. 2018 do 31. 10. 2018 jako pracovníka údržby obce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Schválení firmy na nákup dopravního automobilu pro hasič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akci - veřejná zakázka malého rozsahu nákup dopravního automobilu pro hasiče obce Nová Ves u Chýnova bylo vyhlášeno výběrové řízení. Dne 3. 5. 2018 hodnotící komise posoudila všechny 2 nabídky, které byly doručeny na obecní úřad – firma Vesta Auto Corson s.r.o., Praha a firma Carent, a.s., Brno. Zastupitelstvo Obce Nová Ves u Chýnova schvaluje výsledek výběrového řízení na veřejnou zakázku malého rozsahu „Nová Ves u Chýnova – Dopravní automobil“ a přiděluje tuto veřejnou zakázku uchazeč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sta Auto Corson s.r.o., IČ: 271 20 457, Sídlo: Služeb 5/256, 108 00 Praha 10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hý v pořadí je uchazeč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ent, a.s., IČ: 634 85 885, Sídlo: Bělohorská 4317/46, 636 00 Brno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ce Nová Ves u Chýnova schvaluje uzavření kupní smlouvy na akci „Nová Ves u Chýnova – Dopravní automobil“ s dodavatelem: Vesta Auto Corson s.r.o., IČ: 271 20 457, Sídlo: Služeb 5/256, 108 00 Praha 10, dle předloženého návrhu a pověřuje starostku obce podpisem této smlouvy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stvo Obce Nová Ves u Chýnova schvaluje financování akce „Nová Ves u Chýnova – Dopravní automobil“ investiční dotací pro jednotky SDH obcí ve výši 450 000 Kč a vlastními prostředky ve výši 531 557 Kč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32/2: Zastupitelstvo Obce Nová Ves u Chýnova schvaluje výsledek výběrového řízení na veřejnou zakázku malého rozsahu „Nová Ves u Chýnova – Dopravní automobil“ a přiděluje tuto veřejnou zakázku uchazeči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sta Auto Corson s.r.o., IČ: 271 20 457, Sídlo: Služeb 5/256, 108 00 Praha 10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uhý v pořadí je uchazeč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ent, a.s., IČ: 634 85 885, Sídlo: Bělohorská 4317/46, 636 00 Brno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Obce Nová Ves u Chýnova schvaluje uzavření kupní smlouvy na akci „Nová Ves u Chýnova – Dopravní automobil“ s dodavatelem: Vesta Auto Corson s.r.o., IČ: 271 20 457, Sídlo: Služeb 5/256, 108 00 Praha 10, dle předloženého návrhu a pověřuje starostku obce podpisem této smlouv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Obce Nová Ves u Chýnova schvaluje financování akce „Nová Ves u Chýnova – Dopravní automobil“ investiční dotací pro jednotky SDH obcí ve výši 450 000 Kč a vlastními prostředky ve výši 531 557 Kč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8, proti 0, zdržel 0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Informace o rozpočtovém opatřen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informovala zastupitele o rozpočtovém opatření č. 1, které bylo provedeno dne 1. 2. 2018, o rozpočtovém opatření č. 2, které bylo provedeno dne 1. 3. 2018 a o rozpočtovém opatření č. 3, které bylo provedeno dne 1. 5. 2018.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 Diskuz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. Závě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ukončila ve 20.15 hodin zasedání zastupitelstva.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23. května 2018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</w:t>
        <w:tab/>
        <w:tab/>
        <w:t>V. Hladí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ovatelka</w:t>
        <w:tab/>
        <w:tab/>
        <w:t>D. Pistul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Ověřovatelé</w:t>
        <w:tab/>
        <w:tab/>
        <w:t>M. Bartáčková</w:t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M. Dvořáková</w:t>
        <w:tab/>
        <w:tab/>
        <w:t>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9:00Z</dcterms:created>
  <dc:creator>PIST</dc:creator>
  <dc:description/>
  <cp:keywords/>
  <dc:language>en-US</dc:language>
  <cp:lastModifiedBy>admin</cp:lastModifiedBy>
  <cp:lastPrinted>2017-11-02T07:53:00Z</cp:lastPrinted>
  <dcterms:modified xsi:type="dcterms:W3CDTF">2018-06-12T07:38:00Z</dcterms:modified>
  <cp:revision>6</cp:revision>
  <dc:subject/>
  <dc:title>O b e c  N o v á   V e s   u   C h ý n o v a</dc:title>
</cp:coreProperties>
</file>