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 b e c  N o v á   V e s   u   C h ý n o v 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vá Ves u Chýnova 87, 391 55 Chýnov           IČ 0025260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  <w:t>Zápi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 31. zasedání zastupitelstva obce Nová Ves u Chýnov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e dne 30. ledna 201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Přítomni: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rtina Dvořáková, Václav Fučík, Vladimíra Hladíková, Tomáš Janů, David Jordák, Vladimír Jůza, Ladislav Svačina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Omluveni: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lena Bartáčková, Josef Jůza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Program zasedání: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1. Zahájení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2. Schválení programu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3. Strategický dokument Místní akční plán vzdělávání ORP Tábor </w:t>
      </w:r>
    </w:p>
    <w:p>
      <w:pPr>
        <w:pStyle w:val="Normal"/>
        <w:ind w:left="2124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Žádost o poražení stromu</w:t>
      </w:r>
    </w:p>
    <w:p>
      <w:pPr>
        <w:pStyle w:val="Normal"/>
        <w:ind w:left="2124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Hasičský automobil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6. Diskuz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       </w:t>
        <w:tab/>
        <w:t>7. Závěr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. Zahájení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Starostka V. Hladíková zahájila v 18.30 hodin zasedání. Zapisovatelkou byla jmenována D. Pistulková, ověřovateli zápisu T. Janů a M. Dvořáková.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2. Schválení programu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ostka V. Hladíková předložila návrh programu dnešního zasedání. Program byl přijat bez připomínek.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3. Schválení strategického dokumentu Místní akční plán vzdělávání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stupitelstvo obce schvaluje strategický dokument Místní akční plán vzdělávání ORP Tábor a to včetně příloh. Tento dokument včetně investičních záměrů je schvalován dle § 84 odst. 2 zákona 128/2000 Sb., o obcích ve znění pozdějších předpisů, z pozice zřizovatele mateřské školy v obci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snesení 31/1: schválení strategického dokumentu Místní akční plán vzdělávání ORP Tábor a to včetně příloh. Tento dokument včetně investičních záměrů je schvalován dle § 84 odst. 2 zákona 128/2000 Sb., o obcích ve znění pozdějších předpisů, z pozice zřizovatele mateřské školy v obci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ylo přijato – pro 7, proti 0, zdržel 0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4. Žádost o poražení stromu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stupitelstvo obce projednalo žádost p. B. Hovorkové, Nová Ves u Chýnova o poražení lípy na vlastním pozemku. Žádost byla schválena s tím, že bude vysazen nový strom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snesení 31/2: schválení žádosti p. B. Hovorkové o poražení lípy na vlastním pozemku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ylo přijato – pro 7, proti 0, zdržel 0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5. Hasičský automobil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stupitel V. Jůza informoval ostatní zastupitele o nákupu hasičského automobilu. Byla podána žádost na Ministerstvo vnitra Praha o dotaci na tuto koupi. Ostatní bude projednáno až po přislíbení poskytnutí dotace.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6. Diskuze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--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7. Závěr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arostka V. Hladíková ukončila v 19.45 hodin zasedání zastupitelstva. 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ápis byl vyhotoven dne 9. února 2017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ostka</w:t>
        <w:tab/>
        <w:tab/>
        <w:t>V. Hladíková</w:t>
        <w:tab/>
        <w:tab/>
        <w:t>…………………………..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isovatelka</w:t>
        <w:tab/>
        <w:tab/>
        <w:t>D. Pistulková</w:t>
        <w:tab/>
        <w:tab/>
        <w:t>…………………………..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Ověřovatelé</w:t>
        <w:tab/>
        <w:tab/>
        <w:t>T. Janů</w:t>
        <w:tab/>
        <w:tab/>
        <w:tab/>
        <w:t>…………………………..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M. Dvořáková</w:t>
        <w:tab/>
        <w:tab/>
        <w:t>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43:00Z</dcterms:created>
  <dc:creator>PIST</dc:creator>
  <dc:description/>
  <dc:language>en-US</dc:language>
  <cp:lastModifiedBy>admin</cp:lastModifiedBy>
  <cp:lastPrinted>2017-11-02T07:53:00Z</cp:lastPrinted>
  <dcterms:modified xsi:type="dcterms:W3CDTF">2018-04-10T12:44:00Z</dcterms:modified>
  <cp:revision>3</cp:revision>
  <dc:subject/>
  <dc:title>O b e c  N o v á   V e s   u   C h ý n o v a</dc:title>
</cp:coreProperties>
</file>